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川双百影视文化有限公司是主要摄制电影、电视剧的文艺单位。目前已启动两部院线电影《我不当老赖》与《三亚有点热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为给基层的影视爱好者提供一个展示自己才华的机遇，特在泸州招聘部分演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职员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请填写下表，免费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双 百 影 视 演 员 职 员 报 名 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0"/>
        <w:gridCol w:w="811"/>
        <w:gridCol w:w="798"/>
        <w:gridCol w:w="1019"/>
        <w:gridCol w:w="836"/>
        <w:gridCol w:w="1229"/>
        <w:gridCol w:w="908"/>
        <w:gridCol w:w="712"/>
        <w:gridCol w:w="712"/>
        <w:gridCol w:w="797"/>
      </w:tblGrid>
      <w:tr>
        <w:trPr>
          <w:trHeight w:val="567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9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员主要表演作品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员主要参与作品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63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者在以下职务后打“√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63"/>
              <w:ind w:firstLine="584"/>
              <w:textAlignment w:val="auto"/>
              <w:rPr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童演员□少年演员□青年演员□中年演员□老年演员□喜剧□</w:t>
            </w:r>
            <w:r>
              <w:rPr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剧□悲剧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63"/>
              <w:ind w:firstLine="5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导演□摄影□录音□场记□美术□置景□道具□灯光□服装□化妆□剪辑□动画□特技□调色□枪械□烟火□外联□剧务□场务□融资□统筹□宣发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63"/>
              <w:ind w:firstLine="5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员职员附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剧照、工作照或生活照、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63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63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它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63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报名表填好后请发送至邮箱</w:t>
              </w:r>
              <w:r>
                <w:rPr>
                  <w:rStyle w:val="InternetLink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403290042@qq.com</w:t>
              </w:r>
              <w:r>
                <w:rPr>
                  <w:rStyle w:val="InternetLink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。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63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选的演员我们将建群公布面试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63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员组联系人：孙先生，电话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6812963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63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员组联系人：张先生，电话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090895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注：本报名表可以复制，传播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2635;&#22909;&#21518;&#35831;&#21457;&#36865;&#33267;&#37038;&#31665;403290042@qq.co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33:41Z</dcterms:created>
  <dc:creator>Administrator</dc:creator>
  <dc:description/>
  <dc:language>en-US</dc:language>
  <cp:lastModifiedBy>Administrator</cp:lastModifiedBy>
  <dcterms:modified xsi:type="dcterms:W3CDTF">2023-06-02T04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1A6C5AD6F43B891A41D5D387F1F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